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باسم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م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8"/>
          <w:szCs w:val="38"/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515735" cy="663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63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2376"/>
                              <w:gridCol w:w="3543"/>
                              <w:gridCol w:w="18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 (MRT)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كان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الم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4-30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صنا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چوب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3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جر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3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ک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نکو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3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لکتروتکنیک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سع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ادمه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ع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هرسازی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ع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گیل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لي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جر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3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صادق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5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ر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غیج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1-30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اندوز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-3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زيد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22.35pt;mso-wrap-distance-left:9pt;mso-wrap-distance-right:9pt;mso-wrap-distance-top:0pt;mso-wrap-distance-bottom:0pt;margin-top:7.1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2376"/>
                        <w:gridCol w:w="3543"/>
                        <w:gridCol w:w="1843"/>
                        <w:gridCol w:w="1560"/>
                      </w:tblGrid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2  Mitra (MRT)"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2  Mitra (MRT)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2  Mitra (MRT)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 (MRT)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2  Mitra (MRT)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 (MRT)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 (MRT)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 (MRT)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2  Mitra (MRT)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 (MRT)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2  Mitra (MRT)"/>
                                <w:color w:val="00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2  Mitra (MRT)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كان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الم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4-30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صنا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چوب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3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جر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3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لكترونيك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نکو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3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لکتروتکنیک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س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ادمه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عم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هرسازی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ع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یل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</w:rPr>
                              <w:t>13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ي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جر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3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صادق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5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رب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غیج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1-30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اندوز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</w:rPr>
                              <w:t>12-3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زيد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</w:rPr>
                              <w:t>14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504D"/>
          <w:sz w:val="38"/>
          <w:szCs w:val="38"/>
          <w:lang w:bidi="fa-IR"/>
        </w:rPr>
      </w:pPr>
      <w:r>
        <w:rPr>
          <w:rFonts w:cs="Times New Roman"/>
          <w:b/>
          <w:bCs/>
          <w:color w:val="C0504D"/>
          <w:sz w:val="38"/>
          <w:szCs w:val="3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color w:val="C0504D"/>
          <w:sz w:val="38"/>
          <w:sz w:val="38"/>
          <w:szCs w:val="38"/>
          <w:rtl w:val="true"/>
          <w:lang w:bidi="fa-IR"/>
        </w:rPr>
        <w:t>تذکر</w:t>
      </w:r>
      <w:r>
        <w:rPr>
          <w:rFonts w:cs="B Nazanin"/>
          <w:b/>
          <w:bCs/>
          <w:color w:val="C0504D"/>
          <w:sz w:val="38"/>
          <w:szCs w:val="3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ا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نظوراستف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اهنمای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ا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ات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ح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ت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رپرست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خت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هند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اج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مای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د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>
        <w:top w:val="double" w:sz="4" w:space="17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6:00Z</dcterms:created>
  <dc:creator>حمزه</dc:creator>
  <dc:description/>
  <cp:keywords/>
  <dc:language>en-US</dc:language>
  <cp:lastModifiedBy>amozesh1</cp:lastModifiedBy>
  <cp:lastPrinted>2015-11-08T11:31:00Z</cp:lastPrinted>
  <dcterms:modified xsi:type="dcterms:W3CDTF">2015-11-08T19:31:00Z</dcterms:modified>
  <cp:revision>32</cp:revision>
  <dc:subject/>
  <dc:title>اطلاعيه</dc:title>
</cp:coreProperties>
</file>